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  <w:r>
        <w:rPr/>
        <w:tab/>
        <w:tab/>
      </w:r>
    </w:p>
    <w:p>
      <w:pPr>
        <w:pStyle w:val="Head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  <w:t>Agenda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Council Meeting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March 22, 2021 at 7:00 p.m.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Record of Attendance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claration of Conflict of Interes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Minute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Agenda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legations &amp; Petition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rrespondence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Unfinished Busines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uncil Statement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mmittee Reports</w:t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Policing/ Dogs/ Recreation/ Neighbourhood Watch/ EMO</w:t>
        <w:tab/>
        <w:t>Councillor M Mersereau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Transportation/ Fire </w:t>
        <w:tab/>
        <w:t>Deputy Mayor L Daley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Regional Service Commission/ Economic Development </w:t>
        <w:tab/>
        <w:t>Mayor J Bigger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Senior Affairs/ Community Affairs</w:t>
        <w:tab/>
        <w:t>Councillor B Hartt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Finance/ Administration/ Water &amp; Sewer </w:t>
        <w:tab/>
        <w:t>Councillor J Webb</w:t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ab/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Other Business</w:t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ind w:left="1985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ab/>
        <w:tab/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Payment of Bill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Adjournmen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sz w:val="24"/>
          <w:szCs w:val="24"/>
        </w:rPr>
        <w:t>Council Minute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  <w:t>March 8, 2021</w:t>
      </w:r>
    </w:p>
    <w:p>
      <w:pPr>
        <w:pStyle w:val="Normal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985" w:right="-630" w:hanging="198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TTENDANCE:</w:t>
      </w:r>
      <w:r>
        <w:rPr>
          <w:rFonts w:eastAsia="Batang;Batang" w:cs="Batang;Batang" w:ascii="Batang;Batang" w:hAnsi="Batang;Batang"/>
        </w:rPr>
        <w:tab/>
        <w:tab/>
        <w:t>Mayor John Bigger</w:t>
        <w:tab/>
        <w:tab/>
        <w:tab/>
        <w:t xml:space="preserve">Councillor Bobbi Hartt </w:t>
        <w:tab/>
        <w:tab/>
        <w:tab/>
        <w:tab/>
        <w:t>Councillor James Webb</w:t>
        <w:tab/>
        <w:tab/>
        <w:t>Deputy Mayor Lonnie Daley</w:t>
        <w:tab/>
        <w:tab/>
        <w:tab/>
        <w:tab/>
        <w:tab/>
        <w:t>Councillor Mark Mersereau</w:t>
        <w:tab/>
        <w:tab/>
        <w:t>Cindy Ogden</w:t>
        <w:tab/>
      </w:r>
    </w:p>
    <w:p>
      <w:pPr>
        <w:pStyle w:val="Normal"/>
        <w:tabs>
          <w:tab w:val="clear" w:pos="720"/>
          <w:tab w:val="left" w:pos="1985" w:leader="none"/>
        </w:tabs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>Kirk Mowry</w:t>
        <w:tab/>
        <w:tab/>
        <w:tab/>
        <w:tab/>
        <w:tab/>
        <w:tab/>
        <w:tab/>
        <w:tab/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       </w:t>
      </w:r>
      <w:r>
        <w:rPr>
          <w:rFonts w:eastAsia="Batang;Batang" w:cs="Batang;Batang" w:ascii="Batang;Batang" w:hAnsi="Batang;Batang"/>
        </w:rPr>
        <w:tab/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CONFLICT OF INTEREST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MINUTES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1985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Deputy Mayor Daley and Seconded by Councillor Webb that the February 22, 2021 Minutes be accepted as distributed.” </w:t>
      </w:r>
      <w:r>
        <w:rPr>
          <w:rFonts w:eastAsia="Batang;Batang" w:cs="Batang;Batang" w:ascii="Batang;Batang" w:hAnsi="Batang;Batang"/>
        </w:rPr>
        <w:t xml:space="preserve">Motion Carried. 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AGENDA</w:t>
      </w:r>
    </w:p>
    <w:p>
      <w:pPr>
        <w:pStyle w:val="Normal"/>
        <w:ind w:left="1985" w:hanging="2836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ab/>
        <w:t>“</w:t>
      </w:r>
      <w:r>
        <w:rPr>
          <w:rFonts w:eastAsia="Batang;Batang" w:cs="Batang;Batang" w:ascii="Batang;Batang" w:hAnsi="Batang;Batang"/>
          <w:b/>
        </w:rPr>
        <w:t xml:space="preserve">Moved by Councillor Mersereau and Seconded by Councillor Hartt that the Agenda be accepted as distributed.” </w:t>
      </w:r>
      <w:r>
        <w:rPr>
          <w:rFonts w:eastAsia="Batang;Batang" w:cs="Batang;Batang" w:ascii="Batang;Batang" w:hAnsi="Batang;Batang"/>
        </w:rPr>
        <w:t>Motion Carried.</w:t>
      </w:r>
      <w:r>
        <w:rPr>
          <w:rFonts w:eastAsia="Batang;Batang" w:cs="Batang;Batang" w:ascii="Batang;Batang" w:hAnsi="Batang;Batang"/>
          <w:b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1985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DELEGATIONS &amp; PETITIONS:</w:t>
      </w:r>
    </w:p>
    <w:p>
      <w:pPr>
        <w:pStyle w:val="Normal"/>
        <w:ind w:left="1985" w:hanging="2268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  <w:bookmarkStart w:id="0" w:name="_Hlk26346904"/>
      <w:bookmarkStart w:id="1" w:name="_Hlk17188294"/>
      <w:bookmarkStart w:id="2" w:name="_Hlk518464210"/>
      <w:bookmarkStart w:id="3" w:name="_Hlk516129308"/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ind w:left="1985" w:hanging="2268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left="1985" w:hanging="2268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RECEIVED: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  <w:bCs/>
        </w:rPr>
        <w:t>Oromocto River Watershed Assoc – looking for a letter of support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DELG – 2021 monthly direct deposit schedule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AMANB – New Smart Energy Community Accelerator Program info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Councillor Hartt – update from Tri-County meeting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Request from a political party member to speak to council when possible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 xml:space="preserve">AMANB – SNB and land surveyors to provide more accurate mapping of property     </w:t>
      </w:r>
    </w:p>
    <w:p>
      <w:pPr>
        <w:pStyle w:val="Normal"/>
        <w:ind w:left="1985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Cs/>
        </w:rPr>
        <w:t xml:space="preserve">    </w:t>
      </w:r>
      <w:r>
        <w:rPr>
          <w:rFonts w:eastAsia="Batang;Batang" w:cs="Batang;Batang" w:ascii="Batang;Batang" w:hAnsi="Batang;Batang"/>
          <w:bCs/>
        </w:rPr>
        <w:t>line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AMANB – Covid-19 update – changes to orange and yellow level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MP John Williamson – Motion 988 – suicide prevention hotline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Horizon – Horizon’s Community Engagement Framework Invitation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RSC11 – Inquiry on regulations re: tiny homes and cabins within village limits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AMANB - NB Human Rights Commission: International Woman’s Day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NBEMO – updated revised schedule for Zone 3 meetings with Dr Baker</w:t>
      </w:r>
    </w:p>
    <w:p>
      <w:pPr>
        <w:pStyle w:val="Normal"/>
        <w:numPr>
          <w:ilvl w:val="0"/>
          <w:numId w:val="7"/>
        </w:numPr>
        <w:ind w:left="720" w:firstLine="1265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 </w:t>
      </w:r>
      <w:r>
        <w:rPr>
          <w:rFonts w:eastAsia="Batang;Batang" w:cs="Batang;Batang" w:ascii="Batang;Batang" w:hAnsi="Batang;Batang"/>
          <w:bCs/>
        </w:rPr>
        <w:t>Canadian Fitness &amp; Lifestyle Research Institute – municipal recreational survey</w:t>
      </w:r>
    </w:p>
    <w:p>
      <w:pPr>
        <w:pStyle w:val="Normal"/>
        <w:ind w:left="142" w:firstLine="1265"/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SENT:</w:t>
      </w:r>
    </w:p>
    <w:p>
      <w:pPr>
        <w:pStyle w:val="Normal"/>
        <w:numPr>
          <w:ilvl w:val="0"/>
          <w:numId w:val="5"/>
        </w:numPr>
        <w:ind w:left="720" w:firstLine="126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Gladstone Curling Club – donation towards club in lieu of funding the Brier team</w:t>
      </w:r>
    </w:p>
    <w:p>
      <w:pPr>
        <w:pStyle w:val="Normal"/>
        <w:ind w:left="198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/>
        </w:rPr>
        <w:t xml:space="preserve">March 8, 2021     </w:t>
        <w:tab/>
        <w:tab/>
        <w:tab/>
        <w:tab/>
        <w:tab/>
        <w:tab/>
        <w:tab/>
        <w:tab/>
        <w:tab/>
        <w:t xml:space="preserve">                             Page 2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u w:val="single"/>
        </w:rPr>
      </w:pPr>
      <w:r>
        <w:rPr>
          <w:rFonts w:eastAsia="Batang;Batang" w:cs="Batang;Batang" w:ascii="Batang;Batang" w:hAnsi="Batang;Batang"/>
          <w:b/>
          <w:bCs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UNFINISHED BUSINESS:</w:t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  <w:r>
        <w:rPr>
          <w:rFonts w:eastAsia="Batang;Batang" w:cs="Batang;Batang" w:ascii="Batang;Batang" w:hAnsi="Batang;Batang"/>
          <w:b/>
          <w:u w:val="single"/>
        </w:rPr>
        <w:t>EMO</w:t>
      </w:r>
      <w:r>
        <w:rPr>
          <w:rFonts w:eastAsia="Batang;Batang" w:cs="Batang;Batang" w:ascii="Batang;Batang" w:hAnsi="Batang;Batang"/>
        </w:rPr>
        <w:t xml:space="preserve"> – On going</w:t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COUNCIL STATEMENTS</w:t>
      </w:r>
      <w:r>
        <w:rPr>
          <w:rFonts w:eastAsia="Batang;Batang" w:cs="Batang;Batang" w:ascii="Batang;Batang" w:hAnsi="Batang;Batang"/>
          <w:b/>
        </w:rPr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Cs/>
        </w:rPr>
        <w:t xml:space="preserve">Mayor Bigger announced that he will not be reoffering in the upcoming municipal election. </w:t>
      </w:r>
    </w:p>
    <w:p>
      <w:pPr>
        <w:pStyle w:val="Normal"/>
        <w:tabs>
          <w:tab w:val="clear" w:pos="720"/>
          <w:tab w:val="left" w:pos="1985" w:leader="none"/>
        </w:tabs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bookmarkStart w:id="4" w:name="_Hlk54941161"/>
      <w:bookmarkEnd w:id="4"/>
      <w:r>
        <w:rPr>
          <w:rFonts w:eastAsia="Batang;Batang" w:cs="Batang;Batang" w:ascii="Batang;Batang" w:hAnsi="Batang;Batang"/>
          <w:b/>
          <w:u w:val="single"/>
        </w:rPr>
        <w:t>COMMITTEE REPORTS: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Start w:id="5" w:name="_Hlk54941161"/>
      <w:bookmarkStart w:id="6" w:name="_Hlk54941161"/>
      <w:bookmarkEnd w:id="6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Transportation / Fire: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Deputy Mayor Daley: The manhole in the office yard is getting worse. 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DIT is outsourcing their paving and patching 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The last section on the 101 within the village limits is not getting paved this year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Regional Service Commission / Economic Development: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Mayor Bigger: Development on Horseman Rd will continue this spring</w:t>
      </w:r>
    </w:p>
    <w:p>
      <w:pPr>
        <w:pStyle w:val="ListParagraph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Looks like some upgrading repairs are being done at 210 Sunbury Dr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Mayor’s Report:</w:t>
      </w:r>
    </w:p>
    <w:p>
      <w:pPr>
        <w:pStyle w:val="Normal"/>
        <w:numPr>
          <w:ilvl w:val="0"/>
          <w:numId w:val="6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Mayor Bigger: Working on a draft letter re: water meter rates for White Rapids Manor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Senior Affairs / Community Affairs: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Councillor Hartt: Applied for 2 grants to do with the community garden idea. Tri County is onboard with the idea and the use of the area behind the complex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Attended the age friendly webinar 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The complex should be booked for come home week just incase we are able to move forward with the week long activities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Confirm with Tri County the date for the dinner for the fire dept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No OHS graduation scheduled for this spring. Should the village do the grad banners again this year?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Sunbury West School not sure what they are doing for the grade 8 advancement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Water &amp; Sew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The pressure test on Well 5 went 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Water samples from Well 5 have all been g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Still waiting for the control panel for the new well. Could be a long as April for the 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The new probe is stuck in well 4. The pump will need to be removed in order to retrieve the probe. The pump should be replaced with a new one once it is out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Finance / Administratio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283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>Councillor Webb: Waiting for draft copy of the 2020 financials</w:t>
      </w:r>
    </w:p>
    <w:p>
      <w:pPr>
        <w:pStyle w:val="ListParagraph"/>
        <w:tabs>
          <w:tab w:val="clear" w:pos="720"/>
          <w:tab w:val="left" w:pos="2268" w:leader="none"/>
        </w:tabs>
        <w:ind w:left="2268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 xml:space="preserve">March 8, 2021    </w:t>
        <w:tab/>
        <w:t xml:space="preserve">          </w:t>
        <w:tab/>
        <w:tab/>
        <w:tab/>
        <w:tab/>
        <w:tab/>
        <w:tab/>
        <w:tab/>
        <w:tab/>
        <w:t xml:space="preserve">                             Page 3</w:t>
      </w:r>
    </w:p>
    <w:p>
      <w:pPr>
        <w:pStyle w:val="ListParagraph"/>
        <w:tabs>
          <w:tab w:val="clear" w:pos="720"/>
          <w:tab w:val="left" w:pos="2268" w:leader="none"/>
        </w:tabs>
        <w:ind w:left="2268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MMITTEE REPORTS CONTINUED:</w:t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Policing / Dog Control / EMO:</w:t>
      </w: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Councillor Mersereau: Attended the RSC RCMP meeting. Will be attending them in future. Talked about the drug and stealing issues. 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Residents are advised to call Crime Stoppers if too scared to report crimes to the RCMP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ighbourhood Watch / Recreation: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>Councillor Mersereau: Chace the ace is starting up at the Curling Club</w:t>
      </w:r>
    </w:p>
    <w:p>
      <w:pPr>
        <w:pStyle w:val="Normal"/>
        <w:numPr>
          <w:ilvl w:val="0"/>
          <w:numId w:val="4"/>
        </w:numPr>
        <w:ind w:left="2268" w:hanging="283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</w:t>
      </w:r>
      <w:r>
        <w:rPr>
          <w:rFonts w:eastAsia="Batang;Batang" w:cs="Batang;Batang" w:ascii="Batang;Batang" w:hAnsi="Batang;Batang"/>
        </w:rPr>
        <w:t xml:space="preserve">Bowling is also starting up following the new yellow regulations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End w:id="0"/>
      <w:bookmarkEnd w:id="1"/>
      <w:bookmarkEnd w:id="2"/>
      <w:bookmarkEnd w:id="3"/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W BUSINESS: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Batang;Batang" w:hAnsi="Batang;Batang" w:eastAsia="Batang;Batang" w:cs="Batang;Batang"/>
          <w:bCs/>
        </w:rPr>
      </w:pPr>
      <w:r>
        <w:rPr>
          <w:rFonts w:eastAsia="Batang;Batang" w:cs="Batang;Batang" w:ascii="Batang;Batang" w:hAnsi="Batang;Batang"/>
          <w:b/>
          <w:u w:val="single"/>
        </w:rPr>
        <w:t>129 Wilsey Rd</w:t>
      </w:r>
      <w:r>
        <w:rPr>
          <w:rFonts w:eastAsia="Batang;Batang" w:cs="Batang;Batang" w:ascii="Batang;Batang" w:hAnsi="Batang;Batang"/>
          <w:bCs/>
        </w:rPr>
        <w:t xml:space="preserve"> – Any outstanding Water &amp; Sewer charges for 129 Wilsey Rd are to be waivered.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u w:val="single"/>
        </w:rPr>
      </w:pPr>
      <w:r>
        <w:rPr>
          <w:rFonts w:eastAsia="Batang;Batang" w:cs="Batang;Batang" w:ascii="Batang;Batang" w:hAnsi="Batang;Batang"/>
          <w:b/>
          <w:bCs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PAYMENT OF BILLS:</w:t>
      </w:r>
    </w:p>
    <w:p>
      <w:pPr>
        <w:pStyle w:val="Normal"/>
        <w:ind w:left="198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Webb and Seconded by Councillor Hartt that the bills be paid as approved by the appropriate Councillor.” </w:t>
      </w:r>
      <w:r>
        <w:rPr>
          <w:rFonts w:eastAsia="Batang;Batang" w:cs="Batang;Batang" w:ascii="Batang;Batang" w:hAnsi="Batang;Batang"/>
        </w:rPr>
        <w:t>Motion Carried.</w:t>
      </w:r>
    </w:p>
    <w:p>
      <w:pPr>
        <w:pStyle w:val="Normal"/>
        <w:ind w:left="198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DJOURNMENT:</w:t>
      </w:r>
      <w:r>
        <w:rPr>
          <w:rFonts w:eastAsia="Batang;Batang" w:cs="Batang;Batang" w:ascii="Batang;Batang" w:hAnsi="Batang;Batang"/>
          <w:b/>
        </w:rPr>
        <w:tab/>
        <w:tab/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Mersereau and Seconded by Deputy Mayor Daley that </w:t>
      </w:r>
    </w:p>
    <w:p>
      <w:pPr>
        <w:pStyle w:val="Normal"/>
        <w:ind w:left="1985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 xml:space="preserve">the meeting be adjourned.”  </w:t>
      </w:r>
      <w:r>
        <w:rPr>
          <w:rFonts w:eastAsia="Batang;Batang" w:cs="Batang;Batang" w:ascii="Batang;Batang" w:hAnsi="Batang;Batang"/>
        </w:rPr>
        <w:t>Meeting adjourned at 8:26 pm.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Prepar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Approv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Date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0" w:hanging="29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285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5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3:00Z</dcterms:created>
  <dc:creator>Fton Jct Village Office</dc:creator>
  <dc:description/>
  <cp:keywords/>
  <dc:language>en-US</dc:language>
  <cp:lastModifiedBy>Village Clerk</cp:lastModifiedBy>
  <cp:lastPrinted>2021-03-01T09:42:00Z</cp:lastPrinted>
  <dcterms:modified xsi:type="dcterms:W3CDTF">2021-03-15T17:12:00Z</dcterms:modified>
  <cp:revision>14</cp:revision>
  <dc:subject/>
  <dc:title>AGENDA</dc:title>
</cp:coreProperties>
</file>